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29 сентября     по 04 сен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ГИГИЕНА И ЭКОЛОГ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ВВЕД.В СПЕЦ-ТЬ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алова Е.Н.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ГИГИЕНА И ЭКОЛОГ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ГИГИЕНА И 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.А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lef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2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09-25T13:10:00Z</dcterms:modified>
  <cp:revision>5</cp:revision>
  <dc:subject/>
  <dc:title>Отделение: МАССАЖ</dc:title>
</cp:coreProperties>
</file>